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t>ZASADY OCENIANIA Z RELIGII DLA KLASY III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Jezus jest z nami” nr AZ-13-01/12-KI-4/13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W rodzinie dzieci Bożych” nr AZ-1-01/12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b w:val="false"/>
          <w:caps w:val="false"/>
          <w:smallCaps w:val="false"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  <w:r>
        <w:br w:type="page"/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spacing w:lineRule="auto" w:line="360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4320"/>
        <w:gridCol w:w="324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>Oczekujemy na przyjście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przykłady obecności Boga pośród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odręczniku tekst biblijny Mt 18,20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Pan Jezus posyła swoich uczniów, by Jego naukę przekazywali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stwierdza, że na Mszy Świętej wierzący spotykają się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jest dla ludzi wzorem mił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sposoby przygotowania się do spotkania z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katechezę jako spotkanie z Panem Jezusem nauczając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modlitwę jako rozmowę i przebywanie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dczas Mszy Świętej przypomina o obecnoś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środowiska, w których ludzie powinni sobie okazywać mił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a czym polega bycie uczniem Jezusa w codziennym życ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tworzyć wspólnotę i jedność w klasie,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 odpowiedzialne za przekazywanie nauk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, na czym polega wypełnianie czynów apostolskich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misji Chrystusa, apostołów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modlitwy prośby, dziękczynienia, przeproszenia i uwielb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/>
              <w:t xml:space="preserve">uzasadnia, dlaczego </w:t>
            </w:r>
            <w:r>
              <w:rPr>
                <w:color w:val="000000"/>
              </w:rPr>
              <w:t>modli się rano i wieczo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uzasadnia, dlaczego chrześcijanin powinien być na Mszy Świętej w każdą niedzielę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jaką modlitwą i jakim gestem rozpoczyna się Msza Świę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ówi z pamięci tekst przykazania miłości J 13,3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że czyniąc dobro stajemy się podobni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21"/>
              </w:rPr>
              <w:t>opowiada, komu i w jaki sposób chce nieść pom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 treść tekstu biblijnego o obecności Pana Jezusa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chce naśladować Jezusa i Apostoł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samodzielnie modlitwę, w której dziękuje Bogu, prosi i przeprasz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ośby modlitwy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jest obecny wśród ludzi, aż do końca świa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aje świadectwo systematycznego uczestnictwa w niedzielnej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na podstawie wersetu J 13,34 wyjaśnia, kogo Pan Jezus nakazuje kochać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>uzasadnia swą gotowość niesienia pomocy najbliższ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spotkania z Jezusem w sakramencie pokuty i Eucharyst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>Kim jesteś, Panie Jez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m celu Jezus przyszedł na ziemi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, kto to jest apostoł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pisać cud w Kanie Galil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kto to jest paste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 pojęcie „ofiara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za kogo Pan Jezus umarł na krzyż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łasnymi słowami określa pojęcie „Zbawiciel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imiona dwunastu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apostoł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o to jest cud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brego pasterz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 ofierze, jaką Pan Jezus złożył za nas na krzyżu, dostrzega Jego wielką miłość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esty i postawy, którymi może wyrazić Jezusowi wdzięczność za Jego mił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wypełnił Bożą obietnicę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isuje scenę powołania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apostołem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warunki zaistnienia cud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Bóg jest wszechmogą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dlaczego Pana Jezusa nazywamy Dobrym Pasterz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eśń „Pan jest Pasterzem moim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że wielka miłość Boga do człowieka przejawiła się poprzez śmierć Jezusa na krzyż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każda Msza Święta uobecnia ofiarę Jezusa złożoną na krzy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łasne wyzna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być apostołem dzisia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żywą wiarę w cudotwórczą moc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kłada modlitwy do Jezusa Dobrego Pasterza odpowiednie do różnych okoliczności życiowych dz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eśń „Zbawienie przyszło przez krzyż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Jezusowi za Jego miłość i jak pragnie na nią odpowiedzie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daje świadectwo swojej przynależności do Jezus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6"/>
        <w:gridCol w:w="3420"/>
        <w:gridCol w:w="3420"/>
        <w:gridCol w:w="28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  <w:br/>
            </w:r>
            <w:r>
              <w:rPr/>
              <w:t>Do czego mnie wzywasz, Panie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Boże przykazania jako drogowskazy prowadzące d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erwsz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i imiona święt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uczestnictwo w niedzielnej Mszy Świętej jest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mienia podstawowe obowiązki dziecka wobec rodziców (miłość </w:t>
              <w:br/>
              <w:t>i posłuszeństw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ątego przykaz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rozumie, że Pana Jezusa można przyjąć tylko czystym serc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treść siódmego i dziesią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ósm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Jezusowe przykazanie mił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daje, czego dotyczą przykazania każdej z tablic Dekalog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są: miejsca święte, święte imi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 zmartwychwstanie Pana Jezusa jako źródł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rodzicom (opiekunom) miłości i posłusze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troski o zdrowie i ży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rzykazania mówiące </w:t>
              <w:br/>
              <w:t xml:space="preserve">o czyst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poszanowania rzeczy własnych i cudzych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podając przykłady, pojęcia: prawda, kłamstwo, fałszywe świadectw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własnymi słowami przypowieść o miłosiernym Samarytan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treści każdej z tablic Dekal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szacunek wobec imion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różnice między niedzielą a pozostałymi dniami tygod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wyjaśnia treść czwar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ieść treść czwartego przykazania do relacji ze swoimi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człowiek powinien dbać o zdrowie własne i bliźn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awa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do własności cudzej, wspólnej i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awsze trzeba mówić prawd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biblijne przykłady miłości bliźn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wierzyć i ufać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potrafi uzasadnić dlaczego miejscom poświęconym Bogu należy się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chrześcijańskie świętowanie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swą troskę o dom rodzin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troszczy się o zdrow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co to znaczy żyć w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kłam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na czym polega postawa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współczesnych sposobach stosowania przykazania mi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świętuje Dzień </w:t>
            </w:r>
            <w:r>
              <w:rPr>
                <w:spacing w:val="-4"/>
                <w:szCs w:val="21"/>
              </w:rPr>
              <w:t>Pański i jak zachęca innych do świętow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jak modli się do Matki Bożej Niepokalanej o pomoc w zachowaniu czystości serc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46–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zym jest różaniec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odmawiane na nim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Adwent jako czas oczekiwania na przyjście Pana Jezus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opisuje wygląd medal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/>
              <w:t>podaje, gdzie i w jakich okolicznościach urodził się Jez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są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części i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związane z Adwentem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medalik dla chrześcijanin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najbardziej znanych kolę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winniśmy się modlić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ymowę adwentowych sym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winien nosić medalik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śpiewać zaproponowane kolęd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kładać ży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rozważać tajemnice różańc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 liturgii adwent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oże naśladować Matkę Boż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wój szacunek dla medalika, który zawsze nos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okazuje wdzięczność Bogu za wcielenie Syna Boż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aktywnie włącza się w modlitwę różańcową podczas nabożeństw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3600"/>
        <w:gridCol w:w="3060"/>
        <w:gridCol w:w="127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>Panie Jezu, co mi przynosisz w darze?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części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Koś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iedem sakramentów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akrament chrz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Ewangel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jest sakramen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naczenie sakramentów w życiu chrześcijanin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wprowadza nas do wspólnoty Kościo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imiona ewangelist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an Jezus jest obecny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wybranego przykazania kościel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wyjaśnić, czym jest łaska uświęcająca i kiedy ją otrzymujem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i w jakim celu ustanowił sakramenty święte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porządkować symbole graficzne do odpowiadających im sakramen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e skutki dla człowieka powoduje przyjęcie chrztu ś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posługiwać się księgą Pisma Święt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zachowuje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sakramentów dla podtrzymywania życia w łasce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robi, by żyć w łasce uświęcając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uzasadnia swoje pragnienie przyjęcia sakramentu pokuty i pojednania oraz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Bogu i rodzicom za chrz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żywym członkiem Kościoł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</w:r>
            <w:r>
              <w:rPr/>
              <w:t>Jak Cię przepraszać, miłosierny Jezu?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grze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najważniejsze fakty z życia syna marnotraw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ma władzę odpuszczania grzech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prasza bliskich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żal i mocne postanowienie poprawy są koniecznym warunkiem dobrej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e wyznanie grzechów jest warunkiem uzyskania rozgrzes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zadośćuczy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na czym polega nieszczęście grzechu (zerwanie przyjaźni z Bogiem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rzytacza słowa ustanowienia sakramentu pokuty i pojedn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nazywa postawy sprzeciwiające się przykazanio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podaje, że żal za grzechy przybliża do Boga i jest konieczny, by dostąpić ich odpuszc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czerą wolę popra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powiada z pamięci</w:t>
            </w:r>
            <w:r>
              <w:rPr/>
              <w:t xml:space="preserve"> formułę spowiedzi sakramental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ięć warunków sakramentu pokut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jawia wolę wynagrodzenia Panu Bogu i ludziom za popełnione zło i podejmuje w tym kierunku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e pomiędzy grzechem pierworodnym a osobistym oraz ciężkim i lek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kto może odpuszczać grze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co dokonuje się w sakramencie pokuty i pojedn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różnić dobro od z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w jakim celu robimy rachunek sumie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robić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na czym polega żal doskonały i żal niedoskonały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toczyć słowa Pana Jezusa wzywające do poprawy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ylko szczere wyznanie grzechów przywraca czystość dus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brze przygotować się do spowiedz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uzasadnia konieczność naprawienia krzy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dokonuje się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często przepraszać Boga za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miejsce spowiedzi oraz czynności kapłana i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ragnie rozwijać swoje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zęstego rachunku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zbudzić w sobie żal doskona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żalu za grzechy i przeproszenia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agnienie szczerego wyznania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dnia pierwszej spowiedzi ś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4140"/>
        <w:gridCol w:w="3420"/>
        <w:gridCol w:w="12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I. </w:t>
              <w:br/>
            </w:r>
            <w:r>
              <w:rPr/>
              <w:t>Jak Ci dziękować, drogi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Eucharyst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cel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określa liturgię słowa jako dialog, rozmowę Boga ze zgromadzonymi na Mszy Świętej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składane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Mszę Świętą jako uczt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: „Idźcie w pokoju Chrystus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rzytacza słowa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.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wstępne Ma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zczególne części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powiadać na wezwania kapłana w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„Niech Pan przyjmie Ofiarę z rąk twoi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 Mszę Świętą jako ofiarę</w:t>
            </w:r>
            <w:r>
              <w:rPr/>
              <w:t xml:space="preserve"> Jez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w liturgii Mszy Świętej elementy ucz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zakończenia Mszy Świętej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okoliczności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ę między czynnym a biernym uczestnictwem we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trafi wykazać różnice w zachowaniu faryzeusza i cel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harakteryzuje obrzędy wstęp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spontanicz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ofiara duchowa i material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łącza się w ofiar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uzasadnia, że Msza Święta jest ucztą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strzec owoce Komunii św.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 sposoby aktywnego włączenia się w posłannictwo Kościoła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  <w:t>uzasadnia, dlaczego dąży do pełnego zjednoczenia z Chrystusem w Komunii ś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w jakim celu Pan Jezus ustanowił Eucharyst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</w:t>
            </w:r>
            <w:r>
              <w:rPr/>
              <w:t>wdzięczność Panu Bogu za dar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aktywnego uczestniczenia we Mszy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potrzebę </w:t>
            </w:r>
            <w:r>
              <w:rPr/>
              <w:t>przeproszenia Boga i ludzi na początku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należy słuchać w skupieniu sło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spółofiarowuje się z Chrystusem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 na związek ofiary Chrystusa w wieczerniku, na krzyżu i na ołtarz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, w jaki sposób słowem i czynem daje świadectwo o Chrystus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urzeczywistnia słowo Boże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50–57)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daje, do czego służy modlitewni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, czego dotyczą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martwychwstałego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bowiązki wynikające z Pierwsz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an Jezus jest zawsze z n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, co się znajduje w modlitewni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mawia znaczenie Wielkiego Postu jako czasu powrotu do Ojc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dpowiadać na wezwania odnowienia przyrzecz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wiadomie odnawia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ilka wezwań z litanii loret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ecności Pana Jezusa wśród ludzi w Najświętszym Sakramen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bietnicę Jezusa związaną z praktyką pierwszych piątków miesią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posługiwać się modlitewni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że modlitewnik jest potrzebny jako pomoc w wytrwałej modlitwie</w:t>
            </w:r>
            <w:r>
              <w:rPr/>
              <w:t xml:space="preserve"> </w:t>
            </w:r>
            <w:r>
              <w:rPr>
                <w:szCs w:val="22"/>
              </w:rPr>
              <w:t>i postępie na drodze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mawia znaczenie odnowienia przyrzeczeń chrzcie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trafi opisać, na czym polega zmartwychwstanie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powiada, w jaki sposób wyraża radość z faktu zmartwychwstani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o Matki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kazywać wdzięczność Bogu i ludzi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chować się godnie podczas procesji eucharystycz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w jaki sposób wyraża cześć i szacunek do Najświętszego Sakrament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planować wakacje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aktykowania pierwszych piątków miesi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powiada, kiedy i jak </w:t>
            </w:r>
            <w:r>
              <w:rPr/>
              <w:t>modli się tekstami z modlitew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ziękczynną za łaskę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znaczenie symboli związanych ze zmartwychwsta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jaśnia, dlaczego Maryja jest wzorem człowieka modlitwy i pośredniczką między wierzącymi a Jezus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ma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potrzebę dzielenia się radością i dobrami materialnymi z innymi ze względu na Pana Bog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awania świadectwa wiary przez uczestnictwo w niedzielnej Mszy Świętej i codzienną modlitw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drogi krzyżowej i gorzkich ża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woim aktywnym uczestnictwie w procesji Bożego Ciał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3 S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CeleZnak">
    <w:name w:val="cele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19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05ptWyrwnanydorodka">
    <w:name w:val="Styl 105 pt Wyrównany do środka"/>
    <w:basedOn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0:00Z</dcterms:created>
  <dc:creator>Nosek</dc:creator>
  <dc:description/>
  <cp:keywords/>
  <dc:language>en-US</dc:language>
  <cp:lastModifiedBy>Lidia Bobrowska</cp:lastModifiedBy>
  <dcterms:modified xsi:type="dcterms:W3CDTF">2021-12-20T12:21:00Z</dcterms:modified>
  <cp:revision>6</cp:revision>
  <dc:subject/>
  <dc:title>SYSTEM OCENIANIA Z RELIGII DLA KLASY III SZKOŁY PODSTAWOWEJ</dc:title>
</cp:coreProperties>
</file>